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. Казан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музыкальная школа  №8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>Протокол №</w:t>
            </w:r>
            <w:r>
              <w:rPr>
                <w:bCs/>
                <w:sz w:val="28"/>
                <w:szCs w:val="28"/>
                <w:u w:val="single"/>
              </w:rPr>
              <w:t xml:space="preserve">5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u w:val="single"/>
              </w:rPr>
              <w:t xml:space="preserve">26 мая </w:t>
            </w:r>
            <w:r>
              <w:rPr>
                <w:bCs/>
                <w:sz w:val="28"/>
                <w:szCs w:val="28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У ДО г.Казан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>«ДМШ №8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Бобкова И.Н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о в действие приказ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г. Каза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музыкальная школа  №8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  <w:u w:val="single"/>
              </w:rPr>
              <w:t xml:space="preserve">13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u w:val="single"/>
              </w:rPr>
              <w:t xml:space="preserve">29 мая </w:t>
            </w:r>
            <w:r>
              <w:rPr>
                <w:bCs/>
                <w:sz w:val="28"/>
                <w:szCs w:val="28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о действующим и имеющим сил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МБУ ДО г.Казани "ДМШ №8"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иказом №1 от 15 января 2016 г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ежегодного отчета  о поступлении и расходовании финансовых и материаль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дополнительного образования детей города Ка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ая музыкальная школа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/>
      </w:pPr>
      <w:r>
        <w:rPr>
          <w:sz w:val="28"/>
          <w:szCs w:val="28"/>
        </w:rPr>
        <w:t>Порядок  разработки и утверждения ежегодного отчета о поступлении и расходовании финансовых и материальных средств Муниципального бюджетного общеобразовательного учреждения дополнительного образования детей города Казани «Детская музыкальная школа №8» (далее – Школа) разработан на основе Федерального закона «Об образовании в Российской Федерации» от 29.12.2012 года № 273-ФЗ, Устава школы, Договора о взаимоотношениях школы с Учредител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Школа самостоятельно осуществляет финансово-хозяйственную деятельность в порядке, установленном в законодательстве Российской Федерации, имеет самостоятельный баланс и лицевой сче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деятельность по расходованию средств из дополнительных источников бюджетного финансиров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едению бухгалтерского учета и отчетности переданы в Управление культуры г. Казан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/>
      </w:pPr>
      <w:r>
        <w:rPr>
          <w:sz w:val="28"/>
          <w:szCs w:val="28"/>
        </w:rPr>
        <w:t>Настоящий Порядок принимается решением педагогического совета школы и утверждается директором школ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426" w:firstLine="568"/>
        <w:jc w:val="both"/>
        <w:rPr/>
      </w:pPr>
      <w:r>
        <w:rPr>
          <w:sz w:val="28"/>
          <w:szCs w:val="28"/>
        </w:rPr>
        <w:t>Настоящий Порядок является локальным нормативным актом, регламентирующим деятельность школы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упление средств </w:t>
      </w:r>
    </w:p>
    <w:p>
      <w:pPr>
        <w:pStyle w:val="Normal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ополнительных источников бюджетного финансирования</w:t>
      </w:r>
    </w:p>
    <w:p>
      <w:pPr>
        <w:pStyle w:val="Normal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бюджетного финансирования школы являются виды самостоятельной хозяйственной деятельности школы, приносящей доход.</w:t>
      </w:r>
    </w:p>
    <w:p>
      <w:pPr>
        <w:pStyle w:val="Normal"/>
        <w:numPr>
          <w:ilvl w:val="1"/>
          <w:numId w:val="1"/>
        </w:numPr>
        <w:ind w:left="-426" w:firstLine="568"/>
        <w:jc w:val="both"/>
        <w:rPr/>
      </w:pPr>
      <w:r>
        <w:rPr>
          <w:sz w:val="28"/>
          <w:szCs w:val="28"/>
        </w:rPr>
        <w:t>Настоящим Порядком устанавливаются следующие виды дополнительных источников бюджетного финансирования школы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2.2.2. Средства, полученные в качестве грантов и отечественных и иностранных юридических лиц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Поступление средств из дополнительных источников бюджетного финансирования в течение финансового года осуществляется согласно Смете доходов и расходов школы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 Категорически запрещается: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бор и принятие работниками школы наличных денежных средств от родителей и учащихся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поступивших денежных средств без прохождения их через лицевой счет школы и проведения конкурсных процедур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лаготворительных взносов с нарушением указанной цели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нуждение физических и юридических лиц, в том числе родителей  учащихся к внесению средств на благотворительные цели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жегодный отчет о поступлении и расходовании финансовых и материальных средств размещается на сайте Школы: </w:t>
      </w:r>
      <w:hyperlink r:id="rId2">
        <w:r>
          <w:rPr>
            <w:rStyle w:val="InternetLink"/>
            <w:sz w:val="28"/>
            <w:szCs w:val="28"/>
          </w:rPr>
          <w:t>https://edu.tatar.ru/priv/org56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нежных средств, полученных в качестве добровольных пожертвований, целевых взносов физических и (или) юридических лиц, а также в качестве грантов</w:t>
      </w:r>
    </w:p>
    <w:p>
      <w:pPr>
        <w:pStyle w:val="Normal"/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3.1. Средства, полученные в качестве добровольных пожертвований и целевых взносов физических и (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, в том числе иностранных, а также полученные в качестве грантов отечественных и иностранных юридических лиц, расходуются строго в соответствии с обозначенной целью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 Получение денежных  средств, перечисленных в п.3.1. без указания цели запрещается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riv/org5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1</dc:creator>
  <dc:description/>
  <cp:keywords/>
  <dc:language>en-US</dc:language>
  <cp:lastModifiedBy>Marina</cp:lastModifiedBy>
  <cp:lastPrinted>2017-02-08T13:47:00Z</cp:lastPrinted>
  <dcterms:modified xsi:type="dcterms:W3CDTF">2017-02-08T10:47:00Z</dcterms:modified>
  <cp:revision>3</cp:revision>
  <dc:subject/>
  <dc:title>Утверждаю</dc:title>
</cp:coreProperties>
</file>